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CHANGE, DELETION, OR ADDI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CURRICUL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ge">
                  <wp:posOffset>910590</wp:posOffset>
                </wp:positionV>
                <wp:extent cx="22974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OR OFFICIAL SCHOOL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2.5pt;mso-wrap-distance-left:9pt;mso-wrap-distance-right:9pt;mso-wrap-distance-top:0pt;mso-wrap-distance-bottom:0pt;margin-top:71.7pt;mso-position-vertical-relative:page;margin-left:382.25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OFFICIAL SCHOOL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4575</wp:posOffset>
                </wp:positionH>
                <wp:positionV relativeFrom="paragraph">
                  <wp:posOffset>-3810</wp:posOffset>
                </wp:positionV>
                <wp:extent cx="229743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rriculum Committee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pproved: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sapproved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turn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53.1pt;mso-wrap-distance-left:9pt;mso-wrap-distance-right:9pt;mso-wrap-distance-top:0pt;mso-wrap-distance-bottom:0pt;margin-top:-0.3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riculum Committee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roved: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approved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turn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: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urse Number: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e: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pproved by Departmental Faculty 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(Please check appropriate chan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CHANGE IN: </w:t>
        <w:br/>
      </w:r>
      <w:r>
        <w:rPr>
          <w:rFonts w:cs="Arial" w:ascii="Arial" w:hAnsi="Arial"/>
          <w:sz w:val="22"/>
        </w:rPr>
        <w:t xml:space="preserve">COURSE NO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367016275"/>
      <w:bookmarkStart w:id="1" w:name="__Fieldmark__0_336701627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COURSE TI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367016275"/>
      <w:bookmarkStart w:id="3" w:name="__Fieldmark__1_336701627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COURSE DESCRIP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367016275"/>
      <w:bookmarkStart w:id="5" w:name="__Fieldmark__2_3367016275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copy full catalog entry her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insert here the changed full catalog entry as it should appear in the catalog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ason for chang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I.</w:t>
        <w:tab/>
      </w:r>
      <w:r>
        <w:rPr>
          <w:rFonts w:cs="Arial" w:ascii="Arial" w:hAnsi="Arial"/>
          <w:sz w:val="22"/>
          <w:u w:val="single"/>
        </w:rPr>
        <w:t>COURSE DELETION</w:t>
      </w:r>
      <w:r>
        <w:rPr>
          <w:rFonts w:cs="Arial" w:ascii="Arial" w:hAnsi="Arial"/>
          <w:sz w:val="22"/>
        </w:rPr>
        <w:br/>
        <w:tab/>
        <w:t xml:space="preserve">Course Number and Titl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ason for chang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</w:r>
      <w:r>
        <w:rPr>
          <w:rFonts w:cs="Arial" w:ascii="Arial" w:hAnsi="Arial"/>
          <w:sz w:val="22"/>
          <w:u w:val="single"/>
        </w:rPr>
        <w:t>COURSE ADD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urse Number and Title: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Instructor:  (</w:t>
      </w:r>
      <w:r>
        <w:rPr>
          <w:rFonts w:cs="Arial" w:ascii="Arial" w:hAnsi="Arial"/>
          <w:i/>
          <w:sz w:val="22"/>
        </w:rPr>
        <w:t>necessary for graduate course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Catalog Description as it is to appear in the course catalog. Please use the terse, descriptive phraseology that is the catalog style. (include semester offered, hours, and instructor(s)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ample follow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EECE 276. Embedded Systems.</w:t>
      </w:r>
      <w:r>
        <w:rPr>
          <w:rFonts w:cs="Arial" w:ascii="Arial" w:hAnsi="Arial"/>
          <w:sz w:val="22"/>
        </w:rPr>
        <w:t xml:space="preserve"> Advanced course on the design and application of embedded microcontroller-based systems.  Architecture and capabilities of advanced microcontrollers. Embedded system modeling, design, and implementation using real-time and event-driven techniques.  A structured project is required. Intended for seniors. Three lectures and one laboratory. Prerequisite: EECE 218. FALL. [4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Reasons for Offering Cours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 Expanded Description or Syllabus (beyond catalogue description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 If applicable, state the differences from similar courses offered by other departments of the Graduate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For all 200 level courses, please specify additional assignments that will be required for graduate students enrolled in this course. This is </w:t>
      </w:r>
      <w:r>
        <w:rPr>
          <w:rFonts w:cs="Arial" w:ascii="Arial" w:hAnsi="Arial"/>
          <w:sz w:val="22"/>
          <w:u w:val="single"/>
        </w:rPr>
        <w:t>necessary</w:t>
      </w:r>
      <w:r>
        <w:rPr>
          <w:rFonts w:cs="Arial" w:ascii="Arial" w:hAnsi="Arial"/>
          <w:sz w:val="22"/>
        </w:rPr>
        <w:t xml:space="preserve"> for Graduate School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SECourseForm2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27:00Z</dcterms:created>
  <dc:creator>shiavi</dc:creator>
  <dc:description/>
  <dc:language>en-US</dc:language>
  <cp:lastModifiedBy>Rich Shiavi</cp:lastModifiedBy>
  <dcterms:modified xsi:type="dcterms:W3CDTF">2006-01-25T15:59:00Z</dcterms:modified>
  <cp:revision>8</cp:revision>
  <dc:subject/>
  <dc:title>REQUEST FOR CHANGE AND/OR ADDITION</dc:title>
</cp:coreProperties>
</file>